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              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фасада «Производственно-бытового здания». Литер «Х6» общей площадью 2425,9 кв.м.инв.№59091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15 от 06.07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34821985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ию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 – начальник отдела                                                                   Хамоненко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5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              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фасада «Производственно-бытового здания». Литер «Х6» общей площадью 2425,9 кв.м.инв.№590912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15 от 06.07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846916763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ию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 – начальник отдела                                                                   Хамоненко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7-16T09:53:00Z</dcterms:modified>
  <cp:revision>17</cp:revision>
  <dc:subject/>
  <dc:title>Тендерная заявка  №1</dc:title>
</cp:coreProperties>
</file>